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86MS0035-01-2025-001144-5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0537/1802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апреля 2025 года </w:t>
        <w:tab/>
        <w:tab/>
        <w:tab/>
        <w:tab/>
        <w:t xml:space="preserve"> 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ПКО "АйДи Коллект" (ИНН 7730233723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Рогозину Никите Борисо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«АйДи Коллект» (ИНН 7730233723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Рогозина Никиты Борисовича (паспорт *) в пользу ООО ПКО «АйДи Коллект» (ИНН 7730233723) задолженность по договору займа от № 24172063-1 от 14.02.2023 в следующем размере 37350 руб., почтовые расходы в размере 91,2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